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26-4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43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2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Неудахина А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Неудахина Андрея Сергеевича,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4 года в 17 часов 30 минут Неудахин А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поведение не соответствующее обстановке, бледные кожные покровы, зрачки были расширены, запах алкоголя отсутствовал</w:t>
      </w:r>
      <w:r>
        <w:rPr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Неудахин А.С. объяснил, что с нарушением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Неудахин А.С.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Неудахина А.С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Неудахиным А.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447/2337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0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Неудахиным А.С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0.08.2024 года, согласно которому Неудахин А.С. 10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поведение не соответствующее обстановке, бледные кожные покровы, зрачки расширены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актом медицинского освидетельствования на состояние опьянения (алкогольного, наркотического или иного токсического) № 288 от 10.08.2024 года, согласно которому Неудахин А.С. 10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10.08.2024 года, согласно которому </w:t>
      </w:r>
      <w:r>
        <w:rPr>
          <w:b w:val="false"/>
          <w:sz w:val="28"/>
          <w:szCs w:val="28"/>
        </w:rPr>
        <w:t xml:space="preserve">10 августа 2024 года в 17 часов 30 минут Неудахин А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поведение не соответствующее обстановке, бледные кожные покровы, зрачки были расширены, запах алкоголя отсутствовал</w:t>
      </w:r>
      <w:r>
        <w:rPr>
          <w:b w:val="false"/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Неудахина А.С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Неудахина Андрея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43240613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